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ложения Учетной политики Муниципального автономного общеобразовательного 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274н, представляется информация об Учетной политике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ная политика МАОУ ООШ №2 утверждена приказом от 28.12.2018 № 40-о.д. и состоит из следующи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5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под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Общие положения, в составе следующих подразде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ормативные документ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Российской Федерации, устанавливающих правовые основы организации и ведения бюджетного учета, а также определяющих основные требования к Учетной полити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инципы ведения уче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ухгалтерского учета регламентируется: -должностными инструкциями сотрудников бухгалте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ами, распоряжениями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м о бухгалте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ением об учетной политике;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Учетный процесс, в составе следующих подразде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учетной работ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ухгалтерской службы; применение программных продуктов для ведения бухгалтерского учет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авила документооборота и технология обработки учетной информ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электронный документооборот; применение унифицированных и самостоятельно разработанных форм первичных учетных документов, регистров бухгалтерского учета  (приложение №5 к Учетной политике); график документооборота (приложение №4 к Учетной политике); право подписи первичных учетных документов, регистров бухгалтерского (бюджетного) учета, денежных и расчетных документов, финансовых обязательств (приложение №13 к учетной политике); периодичность формирования регистров бухгалтерского учета (приложение №6 к Учетной политик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Формирование рабочего плана счет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рабочего плана счетов (приложение №3 к Учетной политик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рядок проведения инвентаризации имущества и обязательст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орядок, сроки, цели проведения плановых и внеплановых инвентаризаций, отражение результатов инвентаризации; порядок работы инвентаризационной комиссии(приложение №12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орядок отражения событий после отчетной дат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которые могут быть признаны событиями после отчетной даты: события после отчетной даты, которые подтверждают условия хозяйственной деятельности и события, которые свидетельствуют об условиях хозяйственной деятельности; существенность события после отчетной даты; порядок отражения событий после отчетной да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Внутренний контрол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роприятия внутрен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 совершаемых фактов хозяйственной жизни. Отражены основные задачи, способы, методы внутреннего контроля (приложение №9 к Учетной политик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Порядок принятия обязательств и денежных обязательств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пределен момент отражения в учете хозяйственных операций и документ основание.( Приложение №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Способы ведения бухгалтерского учета, в составе следующих подразделов: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ефинансовые актив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та нефинансовых активов: принятие к учету, отнесение нефинансовых активов к основным средствам, материальным запасам; определение первоначальной стоимости, текущей оценочной стоимости объектов нефинансовых активов в целях принятия к бухгалтерскому учету; изменение первоначальной (балансовой) стоимости нефинансовых активов; определение срока полезного использования объектов нефинансовых активов; определение справедливой стоимости нефинансовых активов; порядок работы постоянно действующей Комиссии по поступлению и выбытию активов (приложение №1 к Учетной политик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ные средств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чета основных средств: единица учета; состав инвентарного объекта; формирование инвентарного, номенклатурного номера объектов основных средств; порядок начисления амортизации; порядок модернизации, реконструкции, ремонта, разукомплектации, консервации (разконсервации) объектов основных средств; выдача в пользование, выбытие основных средст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ематериальные актив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учета нематериальных активов: </w:t>
            </w:r>
            <w:r>
              <w:rPr>
                <w:rFonts w:cs="Times New Roman" w:ascii="Times New Roman" w:hAnsi="Times New Roman"/>
                <w:lang w:val="ru-RU"/>
              </w:rPr>
              <w:t>документы</w:t>
            </w:r>
            <w:r>
              <w:rPr>
                <w:rFonts w:cs="Times New Roman" w:ascii="Times New Roman" w:hAnsi="Times New Roman"/>
              </w:rPr>
              <w:t>, отражающие возникновение и наличие исключительных прав на объекты нематериальных активо</w:t>
            </w:r>
            <w:r>
              <w:rPr>
                <w:rFonts w:cs="Times New Roman" w:ascii="Times New Roman" w:hAnsi="Times New Roman"/>
                <w:lang w:val="ru-RU"/>
              </w:rPr>
              <w:t xml:space="preserve">в; </w:t>
            </w:r>
            <w:r>
              <w:rPr>
                <w:rFonts w:cs="Times New Roman" w:ascii="Times New Roman" w:hAnsi="Times New Roman"/>
              </w:rPr>
              <w:t>формирование инвентар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номера объектов нематериальных активов; порядок определения срока полезного использования по объектам нематериальных активов с неопределенным сроком полезного исполь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атериально-производственные запас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обенности учета </w:t>
            </w:r>
            <w:r>
              <w:rPr>
                <w:rFonts w:cs="Times New Roman" w:ascii="Times New Roman" w:hAnsi="Times New Roman"/>
                <w:lang w:val="ru-RU"/>
              </w:rPr>
              <w:t>материальных запасов</w:t>
            </w:r>
            <w:r>
              <w:rPr>
                <w:rFonts w:cs="Times New Roman" w:ascii="Times New Roman" w:hAnsi="Times New Roman"/>
              </w:rPr>
              <w:t xml:space="preserve">: единица учета; формирование номенклатурного номера объектов </w:t>
            </w:r>
            <w:r>
              <w:rPr>
                <w:rFonts w:cs="Times New Roman" w:ascii="Times New Roman" w:hAnsi="Times New Roman"/>
                <w:lang w:val="ru-RU"/>
              </w:rPr>
              <w:t>материальных запас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формирование фактической стоимости</w:t>
            </w:r>
            <w:r>
              <w:rPr>
                <w:rFonts w:cs="Times New Roman" w:ascii="Times New Roman" w:hAnsi="Times New Roman"/>
              </w:rPr>
              <w:t xml:space="preserve"> объектов </w:t>
            </w:r>
            <w:r>
              <w:rPr>
                <w:rFonts w:cs="Times New Roman" w:ascii="Times New Roman" w:hAnsi="Times New Roman"/>
                <w:lang w:val="ru-RU"/>
              </w:rPr>
              <w:t>материальных запасов</w:t>
            </w:r>
            <w:r>
              <w:rPr>
                <w:rFonts w:cs="Times New Roman" w:ascii="Times New Roman" w:hAnsi="Times New Roman"/>
              </w:rPr>
              <w:t xml:space="preserve">; выдача в пользование, выбытие </w:t>
            </w:r>
            <w:r>
              <w:rPr>
                <w:rFonts w:cs="Times New Roman" w:ascii="Times New Roman" w:hAnsi="Times New Roman"/>
                <w:lang w:val="ru-RU"/>
              </w:rPr>
              <w:t>(отпуск) материальных запас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Денежные средств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 порядок учета денежных средств (Приложения №7; №8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Расчеты с подотчетными лицам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 порядок расчетов с подотчетными лицами при выдаче аванса, возмещении понесенных расходов, выдаче денежных документов подотчет; представление работниками первичных учетных документов и документов, подтверждающих расходы по подотчетным суммам, выданным в подотчет денежным документам; отражение дебиторской задолженности по подотчетным суммам </w:t>
            </w:r>
            <w:r>
              <w:rPr>
                <w:rFonts w:cs="Times New Roman" w:ascii="Times New Roman" w:hAnsi="Times New Roman"/>
              </w:rPr>
              <w:t>при увольнении (или смерти) работника</w:t>
            </w:r>
            <w:r>
              <w:rPr>
                <w:rFonts w:cs="Times New Roman" w:ascii="Times New Roman" w:hAnsi="Times New Roman"/>
                <w:lang w:val="ru-RU"/>
              </w:rPr>
              <w:t>, в случае ведения претензионной рабо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Расчеты по прочим обязательства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фактов хозяйственной жизни, связанные с</w:t>
            </w:r>
            <w:r>
              <w:rPr>
                <w:rFonts w:cs="Times New Roman" w:ascii="Times New Roman" w:hAnsi="Times New Roman"/>
              </w:rPr>
              <w:t xml:space="preserve"> встречны</w:t>
            </w:r>
            <w:r>
              <w:rPr>
                <w:rFonts w:cs="Times New Roman" w:ascii="Times New Roman" w:hAnsi="Times New Roman"/>
                <w:lang w:val="ru-RU"/>
              </w:rPr>
              <w:t>ми</w:t>
            </w:r>
            <w:r>
              <w:rPr>
                <w:rFonts w:cs="Times New Roman" w:ascii="Times New Roman" w:hAnsi="Times New Roman"/>
              </w:rPr>
              <w:t xml:space="preserve"> однородны</w:t>
            </w:r>
            <w:r>
              <w:rPr>
                <w:rFonts w:cs="Times New Roman" w:ascii="Times New Roman" w:hAnsi="Times New Roman"/>
                <w:lang w:val="ru-RU"/>
              </w:rPr>
              <w:t>ми</w:t>
            </w:r>
            <w:r>
              <w:rPr>
                <w:rFonts w:cs="Times New Roman" w:ascii="Times New Roman" w:hAnsi="Times New Roman"/>
              </w:rPr>
              <w:t xml:space="preserve"> требовани</w:t>
            </w:r>
            <w:r>
              <w:rPr>
                <w:rFonts w:cs="Times New Roman" w:ascii="Times New Roman" w:hAnsi="Times New Roman"/>
                <w:lang w:val="ru-RU"/>
              </w:rPr>
              <w:t>я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ru-RU"/>
              </w:rPr>
              <w:t>ам (контрактам)</w:t>
            </w:r>
            <w:r>
              <w:rPr>
                <w:rFonts w:cs="Times New Roman" w:ascii="Times New Roman" w:hAnsi="Times New Roman"/>
              </w:rPr>
              <w:t>, заключенным с одним поставщико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Порядок списания задолженносте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порядка признания и списания сомнительной дебиторской и кредиторской задолжен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Санкционирование расход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 порядок</w:t>
            </w:r>
            <w:r>
              <w:rPr>
                <w:rFonts w:cs="Times New Roman" w:ascii="Times New Roman" w:hAnsi="Times New Roman"/>
              </w:rPr>
              <w:t xml:space="preserve"> принятия обязательств и денежных обязательств</w:t>
            </w:r>
            <w:r>
              <w:rPr>
                <w:rFonts w:cs="Times New Roman" w:ascii="Times New Roman" w:hAnsi="Times New Roman"/>
                <w:lang w:val="ru-RU"/>
              </w:rPr>
              <w:t xml:space="preserve"> (прил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№11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четной политике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именение отдельных видов забалансовых счет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</w:t>
            </w:r>
            <w:r>
              <w:rPr>
                <w:rFonts w:cs="Times New Roman" w:ascii="Times New Roman" w:hAnsi="Times New Roman"/>
              </w:rPr>
              <w:t xml:space="preserve"> аналитические данные об объектах учета</w:t>
            </w:r>
            <w:r>
              <w:rPr>
                <w:rFonts w:cs="Times New Roman" w:ascii="Times New Roman" w:hAnsi="Times New Roman"/>
                <w:lang w:val="ru-RU"/>
              </w:rPr>
              <w:t>: имуществу, полученному в пользование; материальным ценностям принятым (принимаемым) на хранение; бланкам строгой отчетности; сомнительной задолженности; задолженности невостребованной кредиторами; основным средствам в эксплуатации; материальным ценностям, выданным в личное пользование работникам (сотрудникам); имуществу сотрудников в пользовании сотрудников</w:t>
            </w:r>
            <w:r>
              <w:rPr>
                <w:rFonts w:cs="Times New Roman" w:ascii="Times New Roman" w:hAnsi="Times New Roman"/>
              </w:rPr>
              <w:t xml:space="preserve"> и проведенных с ними операциях, необходимые для раскрытия сведений о деятельности учреждения в формируемой им отчетнос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Общие принципы ведения налогов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rHeight w:val="2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Единый налог.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чреждение применяет упрощенную систему налогообложения Объектом налогообложения по единому налогу являются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7" w:before="0" w:after="5"/>
              <w:ind w:left="1297" w:right="160" w:hanging="6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ходы, уменьшенные на величину расходо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7" w:before="0" w:after="5"/>
              <w:ind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ными задачами налогового учета являются:        -формирование полной и достоверной информации для определения налоговой базы;                       -      обеспечение своевременного предоставления налоговой декларации и другой информации   в налоговые органы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Земельный налог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кт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ая б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ая ста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ый пери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Стиль2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ConsPlusNormal"/>
    <w:qFormat/>
    <w:pPr>
      <w:widowControl/>
      <w:spacing w:lineRule="auto" w:line="276"/>
      <w:ind w:firstLine="540"/>
      <w:jc w:val="both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Лосич Анна Викторовна</dc:creator>
  <dc:description>exif_MSED_97a727168172a646a6460582ee46f68e2d5366f6480fea6efb6ac9fd5ebcc765</dc:description>
  <dc:language>en-US</dc:language>
  <cp:lastModifiedBy>Главбух</cp:lastModifiedBy>
  <dcterms:modified xsi:type="dcterms:W3CDTF">2022-06-09T13:10:00Z</dcterms:modified>
  <cp:revision>2</cp:revision>
  <dc:subject/>
  <dc:title/>
</cp:coreProperties>
</file>