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ЗАТО Александр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АВТОНОМНОЕ ОБЩЕ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РЕЖДЕНИЕ «ОСНОВНА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(МАОУ «ООШ № 2»)</w:t>
      </w:r>
    </w:p>
    <w:p>
      <w:pPr>
        <w:pStyle w:val="Normal"/>
        <w:shd w:fill="FFFFFF" w:val="clear"/>
        <w:ind w:left="1987" w:right="1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>«_</w:t>
      </w:r>
      <w:r>
        <w:rPr>
          <w:u w:val="single"/>
        </w:rPr>
        <w:t>31</w:t>
      </w:r>
      <w:r>
        <w:rPr/>
        <w:t>_» _</w:t>
      </w:r>
      <w:r>
        <w:rPr>
          <w:u w:val="single"/>
        </w:rPr>
        <w:t>января</w:t>
      </w:r>
      <w:r>
        <w:rPr/>
        <w:t>_ 20</w:t>
      </w:r>
      <w:r>
        <w:rPr>
          <w:u w:val="single"/>
        </w:rPr>
        <w:t>22</w:t>
      </w:r>
      <w:r>
        <w:rPr/>
        <w:t xml:space="preserve"> г.                                                                № </w:t>
      </w:r>
      <w:r>
        <w:rPr>
          <w:u w:val="single"/>
        </w:rPr>
        <w:t>23од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г. Поля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приема на обучение в Муниципальное автономное общеобразовательное учреждение «Основная общеобразовательная школа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частью 8 статьи 55 Федерального закона от 29.12.2012 № 273-ФЗ «Об образовании в Российской Федерации», на основании Приказа Министерства просвещения Российской Федерации от 08.10.2021 № 707 «О внесении изменений в 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нести следующие изменения в Правила приема на обучение в Муниципальное автономное общеобразовательное учреждение «Основная общеобразовательная школа № 2», утвержденные приказом директора школы от 12.10.2020 № 101од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Пункт 3.7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20" w:hanging="0"/>
        <w:jc w:val="both"/>
        <w:rPr/>
      </w:pPr>
      <w:r>
        <w:rPr/>
        <w:t>«Ребёнок имеет право преимущественного приёма на обучение по образовательным программам начального общего образования в Школу, в которой обучаются его полнородные и неполнородные брат и (или) сестра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Пункт 4.5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20" w:hanging="0"/>
        <w:jc w:val="both"/>
        <w:rPr/>
      </w:pPr>
      <w:r>
        <w:rPr/>
        <w:t>«Для приёма родитель(и) (законный(ые) представитель(ли)) ребёнка или поступающий предъявляю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копию свидетельства о рождении ребё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копию свидетельства о рождении полнородных и неполнородных брата и(или) сестры (в случае использования права преимущественного приёма на обучение по образовательным программам начального общего образования в Школу, в которой обучаются его полнородные и неполнородные брат и(или) сес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копию документа о регистрации ребё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копии документов, подтверждающих право внеочередного, первоочередного приёма на обучение по основным образовательны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копию заключения психолого-медико-педагогической комиссии (ПМПК) (при наличии)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Из первого абзаца пункта 4.6. исключить слова «в первый класс»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Заменить приложение № 1 к Правилам приема на обучение в Муниципальное автономное общеобразовательное учреждение «Основная общеобразовательная школа № 2» (заявление о приёме) на прилагающееся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ышеизложенные изменения в Правила приема на обучение в Муниципальное автономное общеобразовательное учреждение «Основная общеобразовательная школа № 2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риказ вступает в силу 01.03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ab/>
        <w:tab/>
        <w:t>О.К.Табар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9:00Z</dcterms:created>
  <dc:creator>Секретарь</dc:creator>
  <dc:description/>
  <dc:language>en-US</dc:language>
  <cp:lastModifiedBy>Секретарь</cp:lastModifiedBy>
  <cp:lastPrinted>2022-03-11T17:22:00Z</cp:lastPrinted>
  <dcterms:modified xsi:type="dcterms:W3CDTF">2022-03-11T14:27:00Z</dcterms:modified>
  <cp:revision>7</cp:revision>
  <dc:subject/>
  <dc:title>МУНИЦИПАЛЬНОЕ БЮДЖЕТНОЕ ОБЩЕОБРАЗОВАТЕЛЬНОЕ УЧРЕЖДЕНИЕ</dc:title>
</cp:coreProperties>
</file>